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ZIONE  N°  113             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A TUTTO IL PERSONALE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Divieto di fumo anche nelle aree all’aper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pete il contenuto della circolare in oggetto con invito specifico al rispetto massimo delle norme in essa esplic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già comunicato, anche dai mass media, si fa presente a tutto il personale in servizio presso codesta Istituzione scolastica che è entrato in vigore il Decreto Legge n. 104, del 12 Settembre 2013, all’art. 4 (Tutela della salute nelle scuole), che stabilis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divieto di fumo della Legge 16 Gennaio 2003, n.3, art.51” </w:t>
      </w:r>
      <w:r>
        <w:rPr>
          <w:sz w:val="24"/>
          <w:szCs w:val="24"/>
          <w:u w:val="single"/>
        </w:rPr>
        <w:t>è esteso anche alle aree all’aperto di pertinenza delle istituzioni scolastiche statali e paritarie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e da disposizioni di legge vigenti, i trasgressori alle disposizioni di cui sopra sono soggetti alla sanzione amministrativa del pagamento di una somma da euro 25 a euro 25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tanto da ora in poi è assolutamente vietato fumare in tutte le aree interne ed esterne della scuol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spetto di questa Legge è obbligatorio. Le trasgressioni saranno sanzionate anche disciplinar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 fiducia nel fatto che tutti faremo lo sforzo necessario per osservare questa disposizione di legge, senza mai dover ricorrere alle sanzio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elpasso, 08/02/2017</w:t>
        <w:tab/>
        <w:tab/>
        <w:tab/>
        <w:tab/>
        <w:tab/>
        <w:tab/>
      </w:r>
      <w:r>
        <w:rPr>
          <w:color w:val="000000"/>
        </w:rPr>
        <w:t xml:space="preserve">F.to* </w:t>
      </w:r>
      <w:r>
        <w:rPr>
          <w:b/>
          <w:color w:val="00000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438400" cy="1329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2:00Z</dcterms:created>
  <dc:creator>DIR. DID. STAT. NICOLOSI</dc:creator>
  <dc:description/>
  <cp:keywords/>
  <dc:language>en-US</dc:language>
  <cp:lastModifiedBy>Giulio</cp:lastModifiedBy>
  <cp:lastPrinted>2013-10-04T11:53:00Z</cp:lastPrinted>
  <dcterms:modified xsi:type="dcterms:W3CDTF">2017-02-08T12:15:00Z</dcterms:modified>
  <cp:revision>9</cp:revision>
  <dc:subject/>
  <dc:title>DIREZIONE DIDATTICA STATALE DI NICOLOSI</dc:title>
</cp:coreProperties>
</file>