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>
          <w:rFonts w:cs="Calibri"/>
        </w:rPr>
        <w:tab/>
        <w:tab/>
        <w:tab/>
        <w:tab/>
        <w:t xml:space="preserve"> </w:t>
      </w:r>
    </w:p>
    <w:p>
      <w:pPr>
        <w:pStyle w:val="Standard"/>
        <w:ind w:left="2832" w:firstLine="708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  <w:t>Dell’Istituto secondario di primo grado</w:t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Nino Martoglio”</w:t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  <w:t>Belpasso</w:t>
      </w:r>
    </w:p>
    <w:p>
      <w:pPr>
        <w:pStyle w:val="Standard"/>
        <w:rPr>
          <w:rFonts w:cs="Calibri"/>
        </w:rPr>
      </w:pPr>
      <w:r>
        <w:rPr>
          <w:rFonts w:cs="Calibri"/>
        </w:rPr>
        <w:t>ALL.A)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Il/la sottoscritto/a ________________________ docente di ______________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Chiede di essere iscritto alla seguente U.F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75"/>
        <w:gridCol w:w="921"/>
        <w:gridCol w:w="921"/>
        <w:gridCol w:w="1006"/>
        <w:gridCol w:w="107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F.*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Unita’ Formati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edizio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ore U.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docenti per istituzione scolast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e valutazione per competenze: scuole infanzia e prima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e valutazione per competenze: scuole primarie e secondarie di primo gra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c. sc. primar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 RAV al PDM: programmazione, pianificazione e valutaz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nomia didattica e organizzativa nella scuo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e comunicazione effic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per tutti: Livello A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per tutti: Livello B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per tutti: Livello B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a didattica tradizionale alla didattica inclusiva: i DSA ed i B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gruppo: strumento per l’inclusione e la prevenzione del disag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 education; Bullismo e cyberbullism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sc. Infanzia e primaria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ind w:left="720" w:hanging="0"/>
        <w:rPr>
          <w:rFonts w:cs="Calibri"/>
        </w:rPr>
      </w:pPr>
      <w:r>
        <w:rPr>
          <w:rFonts w:cs="Calibri"/>
        </w:rPr>
        <w:t>*indicare le scelte numerandole da 1 a 3 secondo l’ordine di priorità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per ciascuna delle U.F. per cui si richiede la partecipazione indicare i criteri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69"/>
        <w:gridCol w:w="32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.F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ver effettuato a decorrere dall’ anno scolastico 2015/16 corsi di formazione sulla medesima tematica di minimo 25 ore;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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SI                 </w:t>
            </w:r>
            <w:r>
              <w:rPr>
                <w:sz w:val="20"/>
                <w:szCs w:val="20"/>
              </w:rPr>
              <w:t>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NO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pegno a rendicontare/restituire, nell’ambito dell’Istituto, con incontri per totali non inferiori a 3 (tre) ore. 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 SI            </w:t>
            </w:r>
            <w:r>
              <w:rPr>
                <w:sz w:val="20"/>
                <w:szCs w:val="2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    NO</w:t>
            </w:r>
          </w:p>
        </w:tc>
      </w:tr>
      <w:tr>
        <w:trPr>
          <w:trHeight w:val="71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Coerenza tra la tematica oggetto dell’ U.F.  </w:t>
            </w:r>
            <w:r>
              <w:rPr>
                <w:color w:val="000000"/>
                <w:sz w:val="20"/>
                <w:szCs w:val="20"/>
              </w:rPr>
              <w:t>e la funzione/ruolo svolta all’interno dell’istituzione scolastica;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re il ruolo/funzione svolt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5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e di presentazione della richiesta di partecip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re data e ora di presentazione dell’istan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ver effettuato a decorrere dall’ anno scolastico 2015/16 corsi di formazione sulla medesima tematica di minimo 25 ore;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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SI                 </w:t>
            </w:r>
            <w:r>
              <w:rPr>
                <w:sz w:val="20"/>
                <w:szCs w:val="20"/>
              </w:rPr>
              <w:t>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NO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pegno a rendicontare/restituire, nell’ambito dell’Istituto, con incontri per totali non inferiori a 3 (tre) ore. 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 SI            </w:t>
            </w:r>
            <w:r>
              <w:rPr>
                <w:sz w:val="20"/>
                <w:szCs w:val="2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    NO</w:t>
            </w:r>
          </w:p>
        </w:tc>
      </w:tr>
      <w:tr>
        <w:trPr>
          <w:trHeight w:val="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Coerenza tra la tematica oggetto dell’ U.F.  </w:t>
            </w:r>
            <w:r>
              <w:rPr>
                <w:color w:val="000000"/>
                <w:sz w:val="20"/>
                <w:szCs w:val="20"/>
              </w:rPr>
              <w:t>e la funzione/ruolo svolta all’interno dell’istituzione scolastica;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re il ruolo/funzione svolt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e di presentazione della richiesta di partecip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re data e ora di presentazione dell’istan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ver effettuato a decorrere dall’ anno scolastico 2015/16 corsi di formazione sulla medesima tematica di minimo 25 ore;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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SI                 </w:t>
            </w:r>
            <w:r>
              <w:rPr>
                <w:sz w:val="20"/>
                <w:szCs w:val="20"/>
              </w:rPr>
              <w:t>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NO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pegno a rendicontare/restituire, nell’ambito dell’Istituto, con incontri per totali non inferiori a 3 (tre) ore. 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 SI            </w:t>
            </w:r>
            <w:r>
              <w:rPr>
                <w:sz w:val="20"/>
                <w:szCs w:val="2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    NO</w:t>
            </w:r>
          </w:p>
        </w:tc>
      </w:tr>
      <w:tr>
        <w:trPr>
          <w:trHeight w:val="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Coerenza tra la tematica oggetto dell’ U.F.  </w:t>
            </w:r>
            <w:r>
              <w:rPr>
                <w:color w:val="000000"/>
                <w:sz w:val="20"/>
                <w:szCs w:val="20"/>
              </w:rPr>
              <w:t>e la funzione/ruolo svolta all’interno dell’istituzione scolastica;</w:t>
            </w:r>
          </w:p>
          <w:p>
            <w:pPr>
              <w:pStyle w:val="Standard"/>
              <w:rPr>
                <w:rFonts w:ascii="Times" w:hAnsi="Times" w:cs="Calibri"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re il ruolo/funzione svolt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e di presentazione della richiesta di partecip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re data e ora di presentazione dell’istan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8:00Z</dcterms:created>
  <dc:creator>scuola adrano</dc:creator>
  <dc:description/>
  <cp:keywords/>
  <dc:language>en-US</dc:language>
  <cp:lastModifiedBy>Giulio</cp:lastModifiedBy>
  <cp:lastPrinted>2017-04-10T12:25:00Z</cp:lastPrinted>
  <dcterms:modified xsi:type="dcterms:W3CDTF">2017-04-11T08:20:00Z</dcterms:modified>
  <cp:revision>12</cp:revision>
  <dc:subject/>
  <dc:title/>
</cp:coreProperties>
</file>