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4384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MUNICAZIONE N. 128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Ai Doce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A tutte la clas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Cs/>
          <w:sz w:val="28"/>
          <w:szCs w:val="28"/>
        </w:rPr>
        <w:t>Incontri informativi sul servizio di RACCOLTA DIFFERENZIA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i comunica a tutti gli alunni che il 14- 15- 16- 17 Marzo, presso  la sala teatro della nostra scuola, si terranno degli incontri informativi e formativi sul servizio di RACCOLTA DIFFERENZIATA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La classi si recheranno in teatro secondo lo schema sottostan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MARZO DALLE ORE 11.00 ALLE ORE 12.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LASSI TERZ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5 MARZO</w:t>
            </w:r>
            <w:r>
              <w:rPr>
                <w:bCs/>
                <w:sz w:val="22"/>
                <w:szCs w:val="22"/>
              </w:rPr>
              <w:t xml:space="preserve"> DALLE ORE 09.30 ALLE ORE 11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LASSI SECON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16 MARZO  </w:t>
            </w:r>
            <w:r>
              <w:rPr>
                <w:bCs/>
                <w:sz w:val="22"/>
                <w:szCs w:val="22"/>
              </w:rPr>
              <w:t>DALLE ORE 11.00 ALLE ORE 12.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LASSI PRIME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ORSI A- B- C- D- E- 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7 MARZO</w:t>
            </w:r>
            <w:r>
              <w:rPr>
                <w:bCs/>
                <w:sz w:val="22"/>
                <w:szCs w:val="22"/>
              </w:rPr>
              <w:t xml:space="preserve"> DALLE ORE 11.30 ALLE ORE 13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LASSI PRIME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ORSI G- H- I- L- M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480"/>
        <w:jc w:val="both"/>
        <w:rPr>
          <w:sz w:val="26"/>
          <w:szCs w:val="26"/>
        </w:rPr>
      </w:pPr>
      <w:r>
        <w:rPr/>
        <w:t xml:space="preserve">Si invitano i docenti a farne prendere nota sul diario </w:t>
      </w:r>
    </w:p>
    <w:p>
      <w:pPr>
        <w:pStyle w:val="Normal"/>
        <w:keepNext w:val="true"/>
        <w:keepLines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Belpasso, 03/03/2017 </w:t>
        <w:tab/>
        <w:tab/>
        <w:tab/>
        <w:tab/>
        <w:t xml:space="preserve">   </w:t>
        <w:tab/>
        <w:t xml:space="preserve">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21:00Z</dcterms:created>
  <dc:creator>xx</dc:creator>
  <dc:description/>
  <cp:keywords/>
  <dc:language>en-US</dc:language>
  <cp:lastModifiedBy>Giulio</cp:lastModifiedBy>
  <cp:lastPrinted>2015-11-10T09:26:00Z</cp:lastPrinted>
  <dcterms:modified xsi:type="dcterms:W3CDTF">2017-03-03T09:09:00Z</dcterms:modified>
  <cp:revision>6</cp:revision>
  <dc:subject/>
  <dc:title>SCUOLA MEDIA STATALE “NINO MARTOGLIO” BELPASSO (CT)</dc:title>
</cp:coreProperties>
</file>