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4663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05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ICAZIONE  N° 120 </w:t>
      </w:r>
    </w:p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LI ALUNNI </w:t>
      </w:r>
    </w:p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TUTTE LE CLASSI</w:t>
      </w:r>
    </w:p>
    <w:p>
      <w:pPr>
        <w:pStyle w:val="Normal"/>
        <w:spacing w:lineRule="atLeast" w:line="100" w:before="0" w:after="0"/>
        <w:jc w:val="right"/>
        <w:rPr/>
      </w:pPr>
      <w:r>
        <w:rPr>
          <w:b/>
          <w:sz w:val="24"/>
          <w:szCs w:val="24"/>
        </w:rPr>
        <w:t xml:space="preserve">A TUTTO IL PERSONALE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accolta fondi AISM “LA GARDENIA DELL’AISM”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ogliendo l’invito dell’Associazione Italiana Sclerosi Multipla si invitano i docenti a sensibilizzare gli alunni sulla problematica in oggetto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sostenere la ricerca si ha la possibilità di acquistare una Gardenia al costo simbolico di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€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.00.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nti, sia come singoli che a nome della propria classe, intendono aderire dovranno effettuare la prenotazione entro il 3 di Marzo c.a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otazioni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i A – B – C  - D - E:  </w:t>
        <w:tab/>
        <w:t>Prof.ssa Caniglia Giuseppina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i F – G – H – I – L – M:</w:t>
        <w:tab/>
        <w:t>Prof.ssa Longo Domenica</w:t>
      </w:r>
    </w:p>
    <w:p>
      <w:pPr>
        <w:pStyle w:val="Normal"/>
        <w:tabs>
          <w:tab w:val="clear" w:pos="708"/>
          <w:tab w:val="left" w:pos="3705" w:leader="none"/>
        </w:tabs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lpasso, 23/02/2017</w:t>
      </w:r>
    </w:p>
    <w:p>
      <w:pPr>
        <w:pStyle w:val="Normal"/>
        <w:shd w:fill="FFFFFF" w:val="clear"/>
        <w:ind w:left="4111" w:hanging="0"/>
        <w:jc w:val="center"/>
        <w:rPr/>
      </w:pP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spacing w:lineRule="atLeast" w:line="10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1:00Z</dcterms:created>
  <dc:creator>Xp Professional Sp2b Italiano</dc:creator>
  <dc:description/>
  <cp:keywords/>
  <dc:language>en-US</dc:language>
  <cp:lastModifiedBy>Giulio</cp:lastModifiedBy>
  <cp:lastPrinted>2014-11-10T12:59:00Z</cp:lastPrinted>
  <dcterms:modified xsi:type="dcterms:W3CDTF">2017-02-23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