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OMUNICAZIONE N. 94</w:t>
        <w:tab/>
        <w:tab/>
        <w:tab/>
        <w:tab/>
        <w:tab/>
        <w:t xml:space="preserve">       A TUTTI I DOCE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onsigli di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sono convocati i Consigli di Classe nei giorni</w:t>
      </w:r>
      <w:r>
        <w:rPr>
          <w:b/>
          <w:u w:val="single"/>
        </w:rPr>
        <w:t xml:space="preserve"> 23 - 25 Gennaio 2017</w:t>
      </w:r>
      <w:r>
        <w:rPr/>
        <w:t xml:space="preserve">  secondo il seguente prosp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orno 23 Gennaio (Lunedì)</w:t>
      </w:r>
    </w:p>
    <w:p>
      <w:pPr>
        <w:pStyle w:val="Normal"/>
        <w:jc w:val="both"/>
        <w:rPr>
          <w:b/>
          <w:b/>
        </w:rPr>
      </w:pPr>
      <w:r>
        <w:rPr/>
        <w:t>Dalle ore 15,30 alle ore 16,20</w:t>
        <w:tab/>
        <w:tab/>
        <w:t>1^G</w:t>
        <w:tab/>
        <w:tab/>
        <w:t>3^H</w:t>
        <w:tab/>
        <w:tab/>
        <w:t xml:space="preserve">3^B         1^M          </w:t>
      </w:r>
    </w:p>
    <w:p>
      <w:pPr>
        <w:pStyle w:val="Normal"/>
        <w:jc w:val="both"/>
        <w:rPr>
          <w:b/>
          <w:b/>
        </w:rPr>
      </w:pPr>
      <w:r>
        <w:rPr/>
        <w:t>Dalle ore 16,20 alle ore 17,10</w:t>
        <w:tab/>
        <w:tab/>
        <w:t>2^G</w:t>
        <w:tab/>
        <w:tab/>
        <w:t>1^H</w:t>
        <w:tab/>
        <w:tab/>
        <w:t>1^B         1^L</w:t>
      </w:r>
    </w:p>
    <w:p>
      <w:pPr>
        <w:pStyle w:val="Normal"/>
        <w:jc w:val="both"/>
        <w:rPr>
          <w:b/>
          <w:b/>
        </w:rPr>
      </w:pPr>
      <w:r>
        <w:rPr/>
        <w:t>Dalle ore 17,10 alle ore 18,00</w:t>
        <w:tab/>
        <w:tab/>
        <w:t>3^G</w:t>
        <w:tab/>
        <w:tab/>
        <w:t>2^H</w:t>
        <w:tab/>
        <w:tab/>
        <w:t>2^B         2^L</w:t>
      </w:r>
    </w:p>
    <w:p>
      <w:pPr>
        <w:pStyle w:val="Normal"/>
        <w:jc w:val="both"/>
        <w:rPr/>
      </w:pPr>
      <w:r>
        <w:rPr/>
        <w:t>Dalle ore 18,00 alle ore 18,50</w:t>
        <w:tab/>
        <w:t xml:space="preserve">                                                                           3^L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orno 25 Gennaio (Mercoledì)</w:t>
      </w:r>
    </w:p>
    <w:p>
      <w:pPr>
        <w:pStyle w:val="Normal"/>
        <w:jc w:val="both"/>
        <w:rPr/>
      </w:pPr>
      <w:r>
        <w:rPr/>
        <w:t>Dalle ore 15,30 alle ore 16,20</w:t>
        <w:tab/>
        <w:tab/>
        <w:t>3^E</w:t>
        <w:tab/>
        <w:tab/>
        <w:t>2^A</w:t>
        <w:tab/>
        <w:tab/>
        <w:t>3^C</w:t>
        <w:tab/>
        <w:tab/>
      </w:r>
    </w:p>
    <w:p>
      <w:pPr>
        <w:pStyle w:val="Normal"/>
        <w:jc w:val="both"/>
        <w:rPr/>
      </w:pPr>
      <w:r>
        <w:rPr/>
        <w:t>Dalle ore 16,20 alle ore 17,10</w:t>
        <w:tab/>
        <w:tab/>
        <w:t>1^E</w:t>
        <w:tab/>
        <w:tab/>
        <w:t>1^A</w:t>
        <w:tab/>
        <w:tab/>
        <w:t>2^C</w:t>
        <w:tab/>
        <w:tab/>
      </w:r>
    </w:p>
    <w:p>
      <w:pPr>
        <w:pStyle w:val="Normal"/>
        <w:jc w:val="both"/>
        <w:rPr/>
      </w:pPr>
      <w:r>
        <w:rPr/>
        <w:t>Dalle ore 17,10 alle ore 18,00</w:t>
        <w:tab/>
        <w:tab/>
        <w:t>2^E</w:t>
        <w:tab/>
        <w:tab/>
        <w:t>3^A</w:t>
        <w:tab/>
        <w:tab/>
        <w:t>1^C</w:t>
        <w:tab/>
        <w:tab/>
      </w:r>
    </w:p>
    <w:p>
      <w:pPr>
        <w:pStyle w:val="Normal"/>
        <w:jc w:val="both"/>
        <w:rPr/>
      </w:pPr>
      <w:r>
        <w:rPr/>
        <w:t>Dalle ore 18,00 alle ore 18,50</w:t>
        <w:tab/>
        <w:tab/>
        <w:t xml:space="preserve">1^F       </w:t>
        <w:tab/>
        <w:t>1^I</w:t>
        <w:tab/>
        <w:t xml:space="preserve">            2^D     </w:t>
      </w:r>
    </w:p>
    <w:p>
      <w:pPr>
        <w:pStyle w:val="Normal"/>
        <w:jc w:val="both"/>
        <w:rPr/>
      </w:pPr>
      <w:r>
        <w:rPr/>
        <w:t>Dalle ore 18,50 alle ore 19,40</w:t>
        <w:tab/>
        <w:t xml:space="preserve">            3^F</w:t>
        <w:tab/>
        <w:tab/>
        <w:t>2^I</w:t>
        <w:tab/>
        <w:t xml:space="preserve">            3^D</w:t>
      </w:r>
    </w:p>
    <w:p>
      <w:pPr>
        <w:pStyle w:val="Normal"/>
        <w:jc w:val="both"/>
        <w:rPr/>
      </w:pPr>
      <w:r>
        <w:rPr/>
        <w:t>Dalle ore 19,40 alle ore 20,30                       2^F</w:t>
        <w:tab/>
        <w:tab/>
        <w:t>3^I                  1^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’ordine del giorno sarà il seguente (alla presenza dei docent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amento didattico-disciplinare della classe, con particolare riferimento agli alunni portatori di handicap o con disturbi specifici di apprendimento o con disagi, di tipo relaz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i accordi valutativi sull’andamento didattico e comportamentale di ciascuno alunno in vista della valutazione del I° quadrimestre.</w:t>
      </w:r>
    </w:p>
    <w:p>
      <w:pPr>
        <w:pStyle w:val="Normal"/>
        <w:jc w:val="both"/>
        <w:rPr/>
      </w:pPr>
      <w:r>
        <w:rPr/>
        <w:t>Riguardo al 2° punto il consiglio valuta, mediante l’attribuzione di un voto numerico espresso in decimi, il comportamento degli allievi durante l’intero periodo di permanenza nella sede scolastica, anche con riferimento alle iniziative e alle attività realizzate al di fuori di essa.</w:t>
      </w:r>
    </w:p>
    <w:p>
      <w:pPr>
        <w:pStyle w:val="Normal"/>
        <w:jc w:val="both"/>
        <w:rPr/>
      </w:pPr>
      <w:r>
        <w:rPr/>
        <w:t>Tale valutazione deve scaturire da un giudizio complessivo di maturazione e di crescita civile e culturale dello studente in ordine all’intero 1° quadrimestre. In tale contesto vanno collocati anche singoli episodi che abbiano dato luogo a sanzioni disciplinari, ritardi in ingresso reiterati, numerose assenze, giustificazioni delle assenze non puntuali e quanto altro precisato nel Patto di corresponsabilità.</w:t>
      </w:r>
    </w:p>
    <w:p>
      <w:pPr>
        <w:pStyle w:val="Normal"/>
        <w:jc w:val="both"/>
        <w:rPr/>
      </w:pPr>
      <w:r>
        <w:rPr/>
        <w:t>Si precisa, inoltre, che una valutazione di insufficienza del comportamento richiede che la stessa venga adeguatamente motivata e verbalizzata.</w:t>
      </w:r>
    </w:p>
    <w:p>
      <w:pPr>
        <w:pStyle w:val="Normal"/>
        <w:jc w:val="both"/>
        <w:rPr/>
      </w:pPr>
      <w:r>
        <w:rPr/>
        <w:t>La valutazione degli apprendimenti viene effettuata con voti numerici espressi in decimi. Resta comunque inteso, che il voto deve essere espressione di sintesi valutativa e pertanto deve fondarsi su una pluralità di prove di verifica riconducibili a diverse tipologie, coerenti con le strategie metodologico-didattiche adottate nelle singole discip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badisce, inoltre, l’importanza “della valutazione che costituisce una delle principali attività della scuola anche con riguardo  all’efficacia della comunicazione e del dialogo educativo con gli allievi e le loro famiglie, e deve pertanto rispondere a criteri di coerenza, motivazione, trasparenza e documentabilità  rispetto a tutti gli elementi di giudizio che, acquisiti attraverso il maggior numero di verifiche, hanno condotto alla sua formulazione”.</w:t>
      </w:r>
    </w:p>
    <w:p>
      <w:pPr>
        <w:pStyle w:val="Normal"/>
        <w:jc w:val="both"/>
        <w:rPr/>
      </w:pPr>
      <w:r>
        <w:rPr/>
        <w:t>Per quanto riguarda l’ora di approfondimento e l’ora di cittadinanza e Costituzione,</w:t>
      </w:r>
      <w:r>
        <w:rPr>
          <w:b/>
        </w:rPr>
        <w:t xml:space="preserve"> </w:t>
      </w:r>
      <w:r>
        <w:rPr/>
        <w:t>non si prevede un voto formale nel documento di valutazione, ma interagiscono rispettivamente nella valutazione di Italiano e di Storia e Geografia.</w:t>
      </w:r>
    </w:p>
    <w:p>
      <w:pPr>
        <w:pStyle w:val="Normal"/>
        <w:jc w:val="both"/>
        <w:rPr/>
      </w:pPr>
      <w:r>
        <w:rPr/>
        <w:t>I docenti coordinatori potranno consultare i descrittori e gli indicatori elaborati dalla Commissione ed approvati sia dal Collegio dei Docenti che dal Consiglio d’Istituto, relativi alla valutazione del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za dei genitori, per gli ultimi 30 minuti, si tratteranno i seguenti argo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del lavoro svol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à di apprendimento da proporre per il periodo success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del lavoro svolto e progettazione per il periodo success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extracurriculari: viaggi di istruzione, teatro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entamento: prime indicazioni in vista delle iscrizioni alle scuole superiori. Iscrizioni </w:t>
      </w:r>
    </w:p>
    <w:p>
      <w:pPr>
        <w:pStyle w:val="Normal"/>
        <w:ind w:left="720" w:hanging="0"/>
        <w:jc w:val="both"/>
        <w:rPr/>
      </w:pPr>
      <w:r>
        <w:rPr/>
        <w:t>on-l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e nuove adozioni libri di t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signori docenti sono pregati di aggiornare i registri personali e dei verb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Belpasso, 16/01/2017</w:t>
        <w:tab/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2:00Z</dcterms:created>
  <dc:creator>xx</dc:creator>
  <dc:description/>
  <cp:keywords/>
  <dc:language>en-US</dc:language>
  <cp:lastModifiedBy>Giulio</cp:lastModifiedBy>
  <cp:lastPrinted>2014-01-09T11:26:00Z</cp:lastPrinted>
  <dcterms:modified xsi:type="dcterms:W3CDTF">2017-01-17T11:47:00Z</dcterms:modified>
  <cp:revision>8</cp:revision>
  <dc:subject/>
  <dc:title>SCUOLA SECONDARIA DI I GRADO “NINO MARTOGLIO” BELPASSO (CT)</dc:title>
</cp:coreProperties>
</file>