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41500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alunni delle classi terz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alendario incontri progetto “Ed. alla Salute”. Classi ter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 comunica che gli incontri rivolti agli alunni delle classi terze, riguardanti il progetto di educazione all’affettività e alla sessualità, si terranno  secondo il  calendario sottos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i incontri saranno condotti da specialisti del Consultorio Familiare di Belpa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i del progetto: prof.sse Caniglia G.- Longo 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2035" cy="688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>Prof.ssa Anna Spampinato</w:t>
        <w:tab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User</dc:creator>
  <dc:description/>
  <cp:keywords/>
  <dc:language>en-US</dc:language>
  <cp:lastModifiedBy>Giulio</cp:lastModifiedBy>
  <dcterms:modified xsi:type="dcterms:W3CDTF">2017-01-11T11:24:00Z</dcterms:modified>
  <cp:revision>5</cp:revision>
  <dc:subject/>
  <dc:title/>
</cp:coreProperties>
</file>