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rFonts w:cs="MS Sans Serif" w:ascii="MS Sans Serif" w:hAnsi="MS Sans Serif"/>
          <w:b/>
          <w:szCs w:val="20"/>
          <w:u w:val="single"/>
          <w:lang w:val="en-US" w:eastAsia="en-US"/>
        </w:rPr>
        <w:drawing>
          <wp:inline distT="0" distB="0" distL="0" distR="0">
            <wp:extent cx="2437130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b/>
        </w:rPr>
        <w:t>COMUNICAZIONE N. 81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DELLA SCUOLA</w:t>
      </w:r>
    </w:p>
    <w:p>
      <w:pPr>
        <w:pStyle w:val="Normal"/>
        <w:jc w:val="right"/>
        <w:rPr/>
      </w:pPr>
      <w:r>
        <w:rPr>
          <w:b/>
        </w:rPr>
        <w:t>AI GENITORI E AG</w:t>
      </w:r>
      <w:r>
        <w:rPr>
          <w:b/>
          <w:bCs/>
        </w:rPr>
        <w:t>LI AL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Vacanze natali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comunica che le vacanze natalizie avranno inizio giorno 22/12/2016 (Giovedì) e si concluderanno giorno 06/01/2017 (Venerdì)</w:t>
      </w:r>
    </w:p>
    <w:p>
      <w:pPr>
        <w:pStyle w:val="Normal"/>
        <w:jc w:val="both"/>
        <w:rPr/>
      </w:pPr>
      <w:r>
        <w:rPr/>
        <w:tab/>
        <w:t>Le lezioni riprenderanno regolarmente giorno 09/01/2017(Lunedì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orno 21/12/2016 le lezioni si svolgeranno regolarmente fino alle ore 12,00, mentre le lezioni relative ai corsi pomeridiani ad indirizzo musicale verranno sospe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utto il personale, agli alunni e alle loro famiglie la scuola rivolge i più cari Auguri per un sereno Natale e un buon Anno Nuov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Sigg. proff. che leggeranno la presente sono pregati di farne prendere nota agli alunni perché ne informino le fam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lpasso, 15/12/201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111" w:hanging="0"/>
        <w:jc w:val="center"/>
        <w:rPr/>
      </w:pP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4:00Z</dcterms:created>
  <dc:creator>scuola media</dc:creator>
  <dc:description/>
  <cp:keywords/>
  <dc:language>en-US</dc:language>
  <cp:lastModifiedBy>Giulio</cp:lastModifiedBy>
  <cp:lastPrinted>2015-12-01T08:54:00Z</cp:lastPrinted>
  <dcterms:modified xsi:type="dcterms:W3CDTF">2016-12-16T10:48:00Z</dcterms:modified>
  <cp:revision>11</cp:revision>
  <dc:subject/>
  <dc:title>S C U O L A  SECONDARIA DI 1° GRADO " N I N O  M A R T O G L I O” - BELPASSO (CT)</dc:title>
</cp:coreProperties>
</file>