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rFonts w:cs="MS Sans Serif" w:ascii="MS Sans Serif" w:hAnsi="MS Sans Serif"/>
          <w:b/>
          <w:szCs w:val="20"/>
          <w:u w:val="single"/>
          <w:lang w:val="en-US" w:eastAsia="en-US"/>
        </w:rPr>
        <w:drawing>
          <wp:inline distT="0" distB="0" distL="0" distR="0">
            <wp:extent cx="2437130" cy="1334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Comunicazione N° 78</w:t>
      </w:r>
    </w:p>
    <w:p>
      <w:pPr>
        <w:pStyle w:val="Heading2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>
          <w:b/>
          <w:bCs/>
        </w:rPr>
        <w:t>Ai Genitor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li alunni di tutte le class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ggetto: Incontro Scuola-Famigl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omunica che nei giorni 19 e 20 Dicembre si svolgerà l’incontro Scuola-Famiglia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Lunedì 19 Dicembr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Prime: dalle ore 16,30 alle ore 17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e classi prime tutti i proff. accoglieranno i genitori nelle classi di cui sono coordinatori e/o segretari. In tutti i settori verrà affisso uno schema che aiuterà i genitori a trovare i docen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 sigg. docenti che leggeranno la presente sono pregati di farne prendere nota agli alunni perché ne informino le famigl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Martedì 20 Dicembr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Seconde: dalle ore 15,30 alle ore 16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Terze: dalle ore 16,30 alle ore 17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le classi 2 e 3 i genitori si recheranno nella classe dei propri figli dove riceveranno, da parte di una rappresentanza del Consiglio di classe, le opportune informazioni sull’andamento didattico-disciplina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anti, per ulteriori chiarimenti, desiderassero conferire con i singoli docenti lo potranno fare, previo appuntamento, utilizzando l’ora di ricevimento settimanale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sigg. docenti che leggeranno la presente sono pregati di farne prendere nota agli alunni perché ne informino le famigli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Riservato ai Docent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er l’incontro delle classi prime</w:t>
      </w:r>
      <w:r>
        <w:rPr>
          <w:sz w:val="28"/>
          <w:szCs w:val="28"/>
        </w:rPr>
        <w:t xml:space="preserve"> è richiesta la presenza di tutti i docenti per dare la possibilità ai genitori di conoscere tutti gli insegnati dei propri fig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lpasso 6/12/2016 </w:t>
      </w:r>
    </w:p>
    <w:p>
      <w:pPr>
        <w:pStyle w:val="Normal"/>
        <w:shd w:fill="FFFFFF" w:val="clear"/>
        <w:ind w:left="4111" w:hanging="0"/>
        <w:jc w:val="center"/>
        <w:rPr/>
      </w:pPr>
      <w:r>
        <w:rPr>
          <w:color w:val="000000"/>
          <w:sz w:val="20"/>
          <w:szCs w:val="20"/>
        </w:rPr>
        <w:t xml:space="preserve">F.to* </w:t>
      </w:r>
      <w:r>
        <w:rPr>
          <w:b/>
          <w:color w:val="000000"/>
          <w:sz w:val="20"/>
          <w:szCs w:val="20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*Firma autografa omessa ai sensi dell’art. 3, comma 2, del D.L.vo n. 39/93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14:00Z</dcterms:created>
  <dc:creator>scuola media</dc:creator>
  <dc:description/>
  <cp:keywords/>
  <dc:language>en-US</dc:language>
  <cp:lastModifiedBy>Giulio</cp:lastModifiedBy>
  <cp:lastPrinted>2016-12-02T10:31:00Z</cp:lastPrinted>
  <dcterms:modified xsi:type="dcterms:W3CDTF">2016-12-06T09:33:00Z</dcterms:modified>
  <cp:revision>5</cp:revision>
  <dc:subject/>
  <dc:title/>
</cp:coreProperties>
</file>