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841500" cy="933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li alunni delle classi prime e seconde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 docen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icazione N. 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getto: PROGETTO SCREENING SCOLIOSI DELL’ADOLESCEN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i comunica che nei giorni di </w:t>
      </w:r>
      <w:r>
        <w:rPr>
          <w:rFonts w:cs="Times New Roman" w:ascii="Times New Roman" w:hAnsi="Times New Roman"/>
          <w:b/>
          <w:sz w:val="26"/>
          <w:szCs w:val="26"/>
        </w:rPr>
        <w:t>22- 25 e 30 Novembre</w:t>
      </w:r>
      <w:r>
        <w:rPr>
          <w:rFonts w:cs="Times New Roman" w:ascii="Times New Roman" w:hAnsi="Times New Roman"/>
          <w:sz w:val="26"/>
          <w:szCs w:val="26"/>
        </w:rPr>
        <w:t>, in orario scolastico, il Dott. Roberto Francesco Evola,  Specialista in Ortopedia e Traumatologia,  nell’ambito del progetto “Screening Scoliosi dell’Adolescente”, effettuerà nella nostra scuola visite ortopediche agli studenti della prima e seconda classe  ponendo particolare attenzione alla prevenzione delle problematiche della colonna vertebrale.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 invitano I coordinatori di classe  a farne prendere nota sul diario agli alunni affinché ne informino le famiglie ed a consegnare l’elenco con le adesioni alle referenti del progetto prof.sse Caniglia G.- Longo D.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passo, 10 Novembre 20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ti del progetto: prof.sse Caniglia G.- Longo 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111" w:hanging="0"/>
        <w:jc w:val="center"/>
        <w:rPr/>
      </w:pPr>
      <w:r>
        <w:rPr>
          <w:color w:val="000000"/>
          <w:sz w:val="20"/>
          <w:szCs w:val="20"/>
        </w:rPr>
        <w:t xml:space="preserve">F.to* </w:t>
      </w:r>
      <w:r>
        <w:rPr>
          <w:b/>
          <w:color w:val="000000"/>
          <w:sz w:val="20"/>
          <w:szCs w:val="20"/>
        </w:rPr>
        <w:t>Il Dirigente Scolastico</w:t>
      </w:r>
    </w:p>
    <w:p>
      <w:pPr>
        <w:pStyle w:val="Normal"/>
        <w:shd w:fill="FFFFFF" w:val="clear"/>
        <w:ind w:left="41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of.ssa Anna Spampinato</w:t>
      </w:r>
    </w:p>
    <w:p>
      <w:pPr>
        <w:pStyle w:val="Normal"/>
        <w:shd w:fill="FFFFFF" w:val="clear"/>
        <w:ind w:left="4111" w:hanging="0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 *Firma autografa omessa ai sensi dell’art. 3, comma 2, del D.L.vo n. 39/93)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Micro Hei;Arial Unicode MS" w:cs="Lohit Hindi;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;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46:00Z</dcterms:created>
  <dc:creator>User</dc:creator>
  <dc:description/>
  <cp:keywords/>
  <dc:language>en-US</dc:language>
  <cp:lastModifiedBy>Giulio</cp:lastModifiedBy>
  <cp:lastPrinted>2016-11-08T13:17:00Z</cp:lastPrinted>
  <dcterms:modified xsi:type="dcterms:W3CDTF">2016-11-14T09:41:00Z</dcterms:modified>
  <cp:revision>9</cp:revision>
  <dc:subject/>
  <dc:title/>
</cp:coreProperties>
</file>