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t.2311/A19</w:t>
        <w:tab/>
        <w:tab/>
        <w:tab/>
        <w:tab/>
        <w:tab/>
        <w:t xml:space="preserve">                     Belpasso, 07 Novembre 2016</w:t>
      </w:r>
    </w:p>
    <w:p>
      <w:pPr>
        <w:pStyle w:val="NormaleWeb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MPONENTI PERSONALE DOCENTE           </w:t>
      </w:r>
      <w:r>
        <w:rPr>
          <w:sz w:val="24"/>
          <w:szCs w:val="24"/>
        </w:rPr>
        <w:t>Prof.ssa Farace Daniela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Prof.ssa Pianese Mariarosari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Pappalardo Ross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Fichera Maria Felic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Rapisarda Concetta Anton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De Ovidiis Germa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Laudani Santina Maria Dani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Caniglia Giuseppi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GENITORI</w:t>
        <w:tab/>
        <w:tab/>
        <w:tab/>
        <w:t xml:space="preserve">   </w:t>
      </w:r>
      <w:r>
        <w:rPr>
          <w:sz w:val="24"/>
          <w:szCs w:val="24"/>
        </w:rPr>
        <w:t>Sig.</w:t>
        <w:tab/>
        <w:t xml:space="preserve"> Guzzetta Gregori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Geraci Manu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Zappalà Michelangel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Falzone Albert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Tomaselli R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Signorello Domenic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Moschetto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PERSONALE ATA</w:t>
        <w:tab/>
        <w:tab/>
        <w:t xml:space="preserve">   </w:t>
      </w:r>
      <w:r>
        <w:rPr>
          <w:sz w:val="24"/>
          <w:szCs w:val="24"/>
        </w:rPr>
        <w:t>Sig.ra Giulio Giusepp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     Signorello Conc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Al Sito Web dell’Istitu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 xml:space="preserve"> Convocazione Consiglio di Istit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i invita la S.V. a partecipare alla riunione del Consiglio di Istituto che avrà luogo nei locali della scuola alle </w:t>
      </w:r>
      <w:r>
        <w:rPr>
          <w:b/>
          <w:sz w:val="24"/>
        </w:rPr>
        <w:t>ore 16,30 di martedì 15 Novembre 2016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Saranno trattati i seguenti punti all’o.d.g.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Presiden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Dirigente Scolastic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cedura affidamento diretto ai sensi dell’art. 36 del D. Lgs. 50/2016 del servizio pullman A.S. 2016/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cedura affidamento diretto ai sensi dell’art. 36 del D. Lgs. 50/2016 alla Ditta organizzatrice dello stage all’estero per le classi terze A.S. 2016-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cedura affidamento diretto ai sensi dell’art. 36 del D. Lgs. 50/2016 alla Ditta organizzatrice dei viaggi d’istruzione per le classi prime e seconde A.S. 2016-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rtecipazione Progetto per attività d’educazione permanente A.S. 2016-2017 (Circolare 4/16 recante ad oggetto: Capitolo 376525 del Bilancio della Regione Siciliana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usura prefestiv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riazioni  E. F. 2016.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</w:t>
      </w:r>
      <w:r>
        <w:rPr>
          <w:smallCaps/>
          <w:sz w:val="24"/>
          <w:szCs w:val="24"/>
        </w:rPr>
        <w:t xml:space="preserve">F.to  </w:t>
      </w:r>
      <w:r>
        <w:rPr>
          <w:i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   </w:t>
      </w:r>
      <w:r>
        <w:rPr>
          <w:i/>
          <w:sz w:val="24"/>
          <w:szCs w:val="24"/>
        </w:rPr>
        <w:t>Il Presidente del Consiglio d’Istituto</w:t>
      </w:r>
    </w:p>
    <w:p>
      <w:pPr>
        <w:pStyle w:val="Normal"/>
        <w:ind w:right="282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 xml:space="preserve">Sig. Carmelo Russ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3:00Z</dcterms:created>
  <dc:creator>DIR. DID. STAT. NICOLOSI</dc:creator>
  <dc:description/>
  <cp:keywords/>
  <dc:language>en-US</dc:language>
  <cp:lastModifiedBy>Giulio</cp:lastModifiedBy>
  <cp:lastPrinted>2015-10-05T10:09:00Z</cp:lastPrinted>
  <dcterms:modified xsi:type="dcterms:W3CDTF">2016-11-08T09:52:00Z</dcterms:modified>
  <cp:revision>40</cp:revision>
  <dc:subject/>
  <dc:title>DIREZIONE DIDATTICA STATALE DI NICOLOSI</dc:title>
</cp:coreProperties>
</file>