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t.1965/A19</w:t>
        <w:tab/>
        <w:tab/>
        <w:tab/>
        <w:tab/>
        <w:tab/>
        <w:t xml:space="preserve">                     Belpasso, 29 Settembre 2016</w:t>
      </w:r>
    </w:p>
    <w:p>
      <w:pPr>
        <w:pStyle w:val="NormaleWeb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OMPONENTI PERSONALE DOCENTE           </w:t>
      </w:r>
      <w:r>
        <w:rPr>
          <w:sz w:val="24"/>
          <w:szCs w:val="24"/>
        </w:rPr>
        <w:t>Prof.ssa Farace Daniela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Prof.ssa Pianese Mariarosari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Pappalardo Rossel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Fichera Maria Felicit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Rapisarda Concetta Antonel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De Ovidiis German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Laudani Santina Maria Danie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of.ssa Caniglia Giuseppin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NENTE GENITORI</w:t>
        <w:tab/>
        <w:tab/>
        <w:tab/>
        <w:t xml:space="preserve">   </w:t>
      </w:r>
      <w:r>
        <w:rPr>
          <w:sz w:val="24"/>
          <w:szCs w:val="24"/>
        </w:rPr>
        <w:t>Sig.</w:t>
        <w:tab/>
        <w:t xml:space="preserve"> Guzzetta Gregori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Geraci Manuel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</w:t>
        <w:tab/>
        <w:t xml:space="preserve"> Zappalà Michelangel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</w:t>
        <w:tab/>
        <w:t xml:space="preserve"> Falzone Albert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Tomaselli Rit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Signorello Domenic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ra Moschetto Ang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NENTE PERSONALE ATA</w:t>
        <w:tab/>
        <w:tab/>
        <w:t xml:space="preserve">   </w:t>
      </w:r>
      <w:r>
        <w:rPr>
          <w:sz w:val="24"/>
          <w:szCs w:val="24"/>
        </w:rPr>
        <w:t>Sig.ra Giulio Giuseppa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Sig.     Signorello Conc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Al Sito Web dell’Istitu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 xml:space="preserve"> Convocazione Consiglio di Istit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 invita la S.V. a partecipare alla riunione del Consiglio di Istituto che avrà luogo nei locali della scuola alle </w:t>
      </w:r>
      <w:r>
        <w:rPr>
          <w:b/>
          <w:sz w:val="24"/>
        </w:rPr>
        <w:t>ore 16,30 di Giovedì 06 Ottobre 2016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Saranno trattati i seguenti punti all’o.d.g.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unicazioni del President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unicazioni del Dirigente Scolastic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ogramma Operativo Nazionale “Per la scuola, competenze e ambienti per l’apprendimento” 2014-2020. </w:t>
      </w:r>
      <w:r>
        <w:rPr>
          <w:b/>
        </w:rPr>
        <w:t>Avviso pubblico “Progetti di inclusione sociale e lotta al disagio nonché per garantire l’apertura delle scuole oltre l’orario scolastico soprattutto nelle aree a rischio e in quelle periferiche”</w:t>
      </w:r>
      <w:r>
        <w:rPr/>
        <w:t>. Asse I – istruzione – Fondo Sociale Europeo (FSE). Obiettivo specifico 10.1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ssicurazione alunni A.S. 2016/20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provazione POF A.S. 2016/20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lezioni Rappresentanti OO. CC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libera Comitato Studentesco A.S. 2016/201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usura prefestivo 31 Ottobre 2016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stituzione reti scolastiche di cui all’art. 1 comma 70 e ss. della L. 13 Luglio 2015 n° 107.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Calibri" w:cs="Calibri"/>
          <w:smallCaps/>
          <w:sz w:val="24"/>
          <w:szCs w:val="24"/>
        </w:rPr>
        <w:t xml:space="preserve">                                                   </w:t>
      </w: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rFonts w:eastAsia="Calibri" w:cs="Calibri"/>
          <w:smallCap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</w:t>
      </w:r>
      <w:r>
        <w:rPr>
          <w:smallCaps/>
          <w:sz w:val="24"/>
          <w:szCs w:val="24"/>
        </w:rPr>
        <w:t>F.to</w:t>
      </w:r>
      <w:r>
        <w:rPr>
          <w:i/>
          <w:smallCaps/>
          <w:sz w:val="24"/>
          <w:szCs w:val="24"/>
        </w:rPr>
        <w:t xml:space="preserve">  </w:t>
      </w:r>
      <w:r>
        <w:rPr>
          <w:smallCaps/>
          <w:sz w:val="24"/>
          <w:szCs w:val="24"/>
        </w:rPr>
        <w:t xml:space="preserve">   </w:t>
      </w:r>
      <w:r>
        <w:rPr>
          <w:i/>
          <w:sz w:val="24"/>
          <w:szCs w:val="24"/>
        </w:rPr>
        <w:t>Il Presidente del Consiglio d’Istituto</w:t>
      </w:r>
    </w:p>
    <w:p>
      <w:pPr>
        <w:pStyle w:val="Normal"/>
        <w:ind w:right="282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 xml:space="preserve">Sig. Carmelo Russ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9035" cy="33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1329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3:00Z</dcterms:created>
  <dc:creator>DIR. DID. STAT. NICOLOSI</dc:creator>
  <dc:description/>
  <cp:keywords/>
  <dc:language>en-US</dc:language>
  <cp:lastModifiedBy>Giulio</cp:lastModifiedBy>
  <cp:lastPrinted>2015-10-05T10:09:00Z</cp:lastPrinted>
  <dcterms:modified xsi:type="dcterms:W3CDTF">2016-10-14T09:43:00Z</dcterms:modified>
  <cp:revision>27</cp:revision>
  <dc:subject/>
  <dc:title>DIREZIONE DIDATTICA STATALE DI NICOLOSI</dc:title>
</cp:coreProperties>
</file>