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Cs/>
        </w:rPr>
      </w:pPr>
      <w:r>
        <w:rPr/>
        <w:drawing>
          <wp:inline distT="0" distB="0" distL="0" distR="0">
            <wp:extent cx="22186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left="-567" w:hanging="0"/>
        <w:jc w:val="left"/>
        <w:rPr/>
      </w:pPr>
      <w:r>
        <w:rPr/>
        <w:t xml:space="preserve">    </w:t>
      </w:r>
      <w:r>
        <w:rPr/>
        <w:t xml:space="preserve">COMUNICAZIONE  N. 47            </w:t>
        <w:tab/>
        <w:tab/>
        <w:tab/>
        <w:t xml:space="preserve">                     AI GENITORI DEGLI ALUNNI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Al Sito Web dell’Istituzione Scolast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Sciopero del 14 Novembr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 xml:space="preserve">Si comunica alle SS. LL. che a causa dello sciopero di giorno </w:t>
      </w:r>
      <w:r>
        <w:rPr>
          <w:b/>
        </w:rPr>
        <w:t>14 Novembre 2016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proclamato dall’Organizzazione sindacale</w:t>
      </w:r>
      <w:r>
        <w:rPr>
          <w:b/>
          <w:i/>
        </w:rPr>
        <w:t xml:space="preserve"> “ANIEF”</w:t>
      </w:r>
      <w:r>
        <w:rPr>
          <w:b/>
        </w:rPr>
        <w:t>,</w:t>
      </w:r>
      <w:r>
        <w:rPr>
          <w:bCs/>
        </w:rPr>
        <w:t xml:space="preserve"> </w:t>
      </w:r>
      <w:r>
        <w:rPr/>
        <w:t>non è possibile prevedere il regolare svolgimento del  serviz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Ciascun genitore, pertanto, è invitato ad accertarsi personalmente della possibilità di assicurare il servizio, e in caso contrario, a ricondurre a casa il/la proprio figlio/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La presente comunicazione, finalizzata, soprattutto, ad assicurare la garanzia di tutela del minore, viene fornita ai sensi della normativ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passo  07/11/2016</w:t>
        <w:tab/>
        <w:tab/>
        <w:tab/>
        <w:tab/>
        <w:tab/>
        <w:tab/>
        <w:t xml:space="preserve">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Prof.ssa Anna Spamp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V. e A.  Le cl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…………………………..</w:t>
        <w:tab/>
        <w:t>2 A…………………………..</w:t>
        <w:tab/>
        <w:t>3 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…………………………..</w:t>
        <w:tab/>
        <w:t>2 B…………………………..</w:t>
        <w:tab/>
        <w:t>3 B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…………………………..</w:t>
        <w:tab/>
        <w:t>2 C…………………………..</w:t>
        <w:tab/>
        <w:t>3 C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 D…………………………..</w:t>
        <w:tab/>
        <w:t>2 D…………………………..</w:t>
        <w:tab/>
        <w:t>3 D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…………………………..</w:t>
        <w:tab/>
        <w:t>2 E…………………………..</w:t>
        <w:tab/>
        <w:t>3 E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1 F…………………………..</w:t>
        <w:tab/>
      </w:r>
      <w:r>
        <w:rPr>
          <w:lang w:val="en-GB"/>
        </w:rPr>
        <w:t>2 F..........................................</w:t>
        <w:tab/>
        <w:t>3 F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G.........................................</w:t>
        <w:tab/>
        <w:tab/>
        <w:t>2 G.........................................</w:t>
        <w:tab/>
        <w:tab/>
        <w:t>3 G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H.........................................</w:t>
        <w:tab/>
        <w:tab/>
        <w:t>2 H.........................................</w:t>
        <w:tab/>
        <w:tab/>
        <w:t>3 H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 I…………………………..</w:t>
        <w:tab/>
        <w:tab/>
        <w:t>2 I…………………………..             3 I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…………………………..</w:t>
        <w:tab/>
        <w:t>2 L…………………………..</w:t>
        <w:tab/>
        <w:t>3 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………………………….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1:00Z</dcterms:created>
  <dc:creator>scuola media</dc:creator>
  <dc:description/>
  <cp:keywords/>
  <dc:language>en-US</dc:language>
  <cp:lastModifiedBy>Giulio</cp:lastModifiedBy>
  <cp:lastPrinted>2014-10-03T08:31:00Z</cp:lastPrinted>
  <dcterms:modified xsi:type="dcterms:W3CDTF">2016-11-07T12:36:00Z</dcterms:modified>
  <cp:revision>36</cp:revision>
  <dc:subject/>
  <dc:title>S C U O L A  SECONDARIA DI 1° GRADO " N I N O  M A R T O G L I O” - BELPASSO (CT)</dc:title>
</cp:coreProperties>
</file>